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а, качающая колыб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ак правило, укладывает детей в вашем доме? Этот простой ежедневный ритуал важнее, чем кажется большинству из нас. Родитель, который каждый вечер укрывает ребенка одеялом, обладает огромным даром доверия. Есть что-то особенное, почти магическое в этих минутах прощания, когда ребенок погружается в сон. И доверие, которое рождается и вырастает в эти минуты, распространяется и на все остальное время. Естественно, что в минуты горя, болезни или обиды ребенок скорее обратится за утешением к тому родителю, который укладывает его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т ничего удивительного в том, что во многих семьях этот единственный человек – все еще только мама. В результате у нее может возникнуть ощущение, что она полностью подчинена рутине. И не только потому, что это занимает много времени, но и потому, что это порождает самовоспроизводящийся цикл: поскольку дети обращаются к маме за утешением в самые неприятные для себя моменты, именное ее они зовут посреди ночи или когда болеют, когда надо полечить синяки и царапины. Если папа оказывается за кругом доверия, маме приходится справляться в одиночку со многими ситуациями, которые следовало бы разделить на дво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от почему одно из самых важных изменений, которые вы можете осуществить в своей жизни для уравнивания участия супругов в воспитании, - это поделить между собой ночи, когда вы укладываете детей спать. Ребенок, который, засыпая, видит перед собой папино лицо так же часто, как и мамино, скорее позовет его, если почувствует себя плохо. Если поступать именно таким образом, то ни один из родителей не будет чувствовать себя перегруженным, скорее увидит, что дети выделяют его и доверяют ему. </w:t>
      </w:r>
      <w:r>
        <w:rPr>
          <w:b/>
          <w:i/>
          <w:sz w:val="28"/>
          <w:szCs w:val="28"/>
        </w:rPr>
        <w:t xml:space="preserve">А это чувство – самый драгоценный подарок для мамы и папы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25:00Z</dcterms:created>
  <dc:creator>User</dc:creator>
  <dc:description/>
  <dc:language>en-US</dc:language>
  <cp:lastModifiedBy>User</cp:lastModifiedBy>
  <dcterms:modified xsi:type="dcterms:W3CDTF">2006-07-20T18:47:00Z</dcterms:modified>
  <cp:revision>3</cp:revision>
  <dc:subject/>
  <dc:title/>
</cp:coreProperties>
</file>