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положительных эмоций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пы и мамы! Дедушки и бабушки! Помн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овторяющихся знаков приветствия, одобрения, любви и принятия у ребенка складывается ощущение: «со мной все в порядке», «я – хороший». От сигналов осуждения, недовольства, критики – ощущение «со мной что-то не так», «я – плохо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шевная копилка ребенка работает день и ночь. Ее ценность зависит от того, что мы туда броса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требования, которые Вы предъявляете, должны быть наполнены любовью и надежд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есь слушать своего ребенка в радости и горе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ывая своего ребенка, оставайтесь рядом с ним, не избегайте общения с н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ьте для своего ребенка примером для подражания в проявлении положительных эмоций по отношению к членам своей семьи и к другим люд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имайте и целуйте своего ребенка в любом возрас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йте со своим ребенком с равнодушным и безразличным лиц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е со своим ребенком достаточное количество времени, и не сетуйте на то, что этого времени н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одите в семье свои красивые, добрые и светлые ритуалы общения, которые сделают вашу жизнь и жизнь вашего ребенка  теплее и радостне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5:28:00Z</dcterms:created>
  <dc:creator>User</dc:creator>
  <dc:description/>
  <dc:language>en-US</dc:language>
  <cp:lastModifiedBy>User</cp:lastModifiedBy>
  <dcterms:modified xsi:type="dcterms:W3CDTF">2006-07-19T13:35:00Z</dcterms:modified>
  <cp:revision>9</cp:revision>
  <dc:subject/>
  <dc:title/>
</cp:coreProperties>
</file>