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по предупреждению детской агресс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вьте своему ребенку каких бы то ни было усло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тактичны в проявлении мер воздействия на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казывайте своего ребенка за то, что позволяете делать с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яйте своим требованиям по отношению к ребенку в угоду чему-либ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шантажируйте ребенка своими отношениями друг с друг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тесь поделиться с ребенком своими чувствами и слаб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вьте свои отношения с собственным ребенком в зависимость от его учебных успех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– это воплощенная возможность! Воспользуйтесь ею так, чтобы она была реализована в полной мер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2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мамы и папы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собой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ость ребенка проявляется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ка бью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 ребенком издеваю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 ребенком зло шутя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ка заставляют испытывать чувство незаслуженного сты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заведомо лгу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ьют и устраивают дебош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воспитывают ребенка двойной морал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требовательны и неавторитетны для своего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 умеют одинаково любить своих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ребенку не доверяю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астраивают ребенка друг против д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 общаются с ребен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ход в дом закрыт для друзей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роявляют по отношению к ребенку мелочную опеку и з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живут своей жизнью, и в этой жизни нет места их ребен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чувствует, что его не любя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Для преодоления детской агрессии в своем педагогическом арсенале родители должны иметь: </w:t>
      </w:r>
      <w:r>
        <w:rPr>
          <w:i/>
          <w:sz w:val="28"/>
          <w:szCs w:val="28"/>
        </w:rPr>
        <w:t>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веру, надежду и любовь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анализа подумайте над тем, что еще можно изменить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21:00Z</dcterms:created>
  <dc:creator>User</dc:creator>
  <dc:description/>
  <dc:language>en-US</dc:language>
  <cp:lastModifiedBy>Владелец</cp:lastModifiedBy>
  <dcterms:modified xsi:type="dcterms:W3CDTF">2007-10-16T02:21:00Z</dcterms:modified>
  <cp:revision>2</cp:revision>
  <dc:subject/>
  <dc:title/>
</cp:coreProperties>
</file>