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тесь хвалить и благодарить друг друг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лагодарность?  С одной стороны, это ритуал, принятый в человеческом обществе, с другой – чувство благодарности, которое мы испытываем к человеку, сделавшему нам что-то хорошее. Что же важнее: быть благодарным (испытывать чувство) или благодарить (соблюдать ритуал). Психологически важно и то и другое. Человек, произносящий слова благодарности, испытывает радость оттого, что ему, например, улыбнулись в ответ, оттого, что он порадовал кого-то выражением своей  признательности. Человек, которому адресованы слова благодарности, радуется потому, что понимает: его труд оценен, о нем не забыли, ему признательны. Но всегда ли просто произнести это волшебное слово «спасибо»? Оказывается, нет, это не про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семьи, где ритуал благодарности в повседневной жизни практически не используется. Он возникает лишь в каких-то особых случаях: в день, когда в доме гости, или в праздник. Честно говоря, такая благодарность «по случаю» выглядит весьма неестественно, и её спокойно изымают из употребления, как только минует особая необходимость. Каждый из нас наблюдал, как в транспорте или в магазине мама напоминает ребенку: «Скажи “спасибо“» или «Что надо сказать?» Ничего удивительного в таком напоминании нет, если ребенку 2-3 года. А вот, если напоминание адресовано одиннадцатилетнему подростку, то выглядит оно весьма нелепо. Часто при этом подросток стесняется, краснеет, злится. Конечно, ни о каком чувстве благодарности здесь речи быть не может. Одна только неловкость и до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Наверное, уже невозможно что-то исправить, раз не сложилась в семье традиция благодарно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что нет ничего невозможного в челове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– принять и запомнить несколько простых пра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еремены начинайте с себя. Начните делать для других то, что хотите получить от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сить, чтобы вас поблагодарили, скажите, как вам хочется услышать добрые слова о том, как хорошо вы что-то сделали. Поймите и примите как факт, что даже очень близкие люди могут не догадываться о том, что для вас важно и необходимо. Мы часто говорим: «Неужели он (она) не понимает, что я…». А он (она) действительно не понимает или не задумывается над этим. Так объясните, ведь это так необходимо вам и им тож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настойчивы и последовательны в своем стремлении к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избаловать своих близких словами благодарности и восхи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сь, если стиль общения в вашей семье не будет меняться так быстро, как вам этого хотелось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уверенности необходимо каждому человеку. Семья – главный источник этого чувства,  как для ребенка, так и для взрослог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43:00Z</dcterms:created>
  <dc:creator>User</dc:creator>
  <dc:description/>
  <dc:language>en-US</dc:language>
  <cp:lastModifiedBy>User</cp:lastModifiedBy>
  <dcterms:modified xsi:type="dcterms:W3CDTF">2006-07-19T13:33:00Z</dcterms:modified>
  <cp:revision>7</cp:revision>
  <dc:subject/>
  <dc:title/>
</cp:coreProperties>
</file>