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К ПООЩРЯТЬ РЕБЕНКА В СЕМЬ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 можно чаще одобрительно улыбайтесь своему ребенку: и когда он моет посуду, и когда делает уроки, и когда общается с вам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ловесно выражайте одобрение пусть самому маленькому успеху своего ребенка, его поведе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ьзуйте чаще выражения: «ты прав», «мы согласны с твоим мнением» - это формирует в ребе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рите своему ребенку подарки, но при этом учите его их принимат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-поздравления и т.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рите подарки своему ребенку не только с учетом его желаний, но и с учетом возможностей семь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сли вы хотите использовать в качестве поощрения деньги, предоставьте ребенку возможность учиться распоряжаться ими разумно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зволяйте ребенку иметь карманные деньги, но не оставляйте их расходование без анализа самим ребенком с вам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ите своего ребенка понимать и ценить поощрения родителей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ните!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аны унижения и издевательства не заживают годами, шрамы безразличия и игнорирования остаются на всю жизнь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1:26:00Z</dcterms:created>
  <dc:creator>User</dc:creator>
  <dc:description/>
  <dc:language>en-US</dc:language>
  <cp:lastModifiedBy>Баранов В.Е.</cp:lastModifiedBy>
  <cp:lastPrinted>2006-11-07T20:50:00Z</cp:lastPrinted>
  <dcterms:modified xsi:type="dcterms:W3CDTF">2006-11-07T17:51:00Z</dcterms:modified>
  <cp:revision>12</cp:revision>
  <dc:subject/>
  <dc:title/>
</cp:coreProperties>
</file>