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привычки к здоровому образу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папы и мамы!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воспитывайте у своих детей привычку заниматься физкультурой и спорто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йте спортивные интересы и пристрастия своего ребе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желание участвовать в спортивных мероприятиях класса и школы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своих детях уважение к людям, занимающимся спорто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о своих спортивных достижениях в детстве и юности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ите своим детям спортивный инвентарь и снаряжени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айте со своим ребенком прогулки на свежем воздухе всей семьей, походы и экскурсии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 в спорте своего ребенка и его друзей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видном месте в доме помещайте награды за спортивные достижения своего ребе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23:00Z</dcterms:created>
  <dc:creator>User</dc:creator>
  <dc:description/>
  <dc:language>en-US</dc:language>
  <cp:lastModifiedBy>User</cp:lastModifiedBy>
  <dcterms:modified xsi:type="dcterms:W3CDTF">2006-07-19T13:37:00Z</dcterms:modified>
  <cp:revision>7</cp:revision>
  <dc:subject/>
  <dc:title/>
</cp:coreProperties>
</file>