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36"/>
          <w:szCs w:val="36"/>
        </w:rPr>
        <w:t>В ситуациях, угрожающих физической безопасности человека (</w:t>
      </w:r>
      <w:r>
        <w:rPr>
          <w:i/>
          <w:sz w:val="36"/>
          <w:szCs w:val="36"/>
        </w:rPr>
        <w:t>войны, катастрофы, аварии, тяжелые болезни и т.п</w:t>
      </w:r>
      <w:r>
        <w:rPr>
          <w:sz w:val="36"/>
          <w:szCs w:val="36"/>
        </w:rPr>
        <w:t xml:space="preserve">.) имеет место эмоциональный стресс и развивается кризисное состояние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Это вызывает изменения на психологическом, физиологическом и поведенческом уровнях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оследствия этих изменений, за редкими исключениями, отрицательны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Особенно сильное дезорганизующее воздействие на человеческую деятельность производят эмоциональные стрессы, достигшие степени афф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/>
          <w:sz w:val="36"/>
          <w:szCs w:val="36"/>
        </w:rPr>
        <w:t>Реакции организма на экстремальные событ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человека, переживающего экстремальную ситуацию, могут проявляться следующие реакции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бред;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галлюцинации;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пытка самоуби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должны обратиться за помощью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у-психиатру.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2"/>
          <w:szCs w:val="32"/>
        </w:rPr>
        <w:t>- апат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ступор;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вигательное возбуждение;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рессия;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трах;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стер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а помощь крайне необходим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-</w:t>
      </w:r>
      <w:r>
        <w:rPr>
          <w:sz w:val="36"/>
          <w:szCs w:val="36"/>
        </w:rPr>
        <w:t xml:space="preserve"> </w:t>
      </w:r>
      <w:r>
        <w:rPr>
          <w:b/>
          <w:sz w:val="32"/>
          <w:szCs w:val="32"/>
        </w:rPr>
        <w:t>нервная дрож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 пл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а помощь – в создании условий для «нервной разряд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вы находитесь рядом с человеком, получившим психическую травму в результате воздействия экстремальных факторо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 теряйте самообладание!</w:t>
        <w:tab/>
      </w:r>
      <w:r>
        <w:rPr>
          <w:sz w:val="28"/>
          <w:szCs w:val="28"/>
        </w:rPr>
        <w:t>Поведение пострадавшего не должно Вас пугать, раздражать или удивлять. Его состояние, поступки, эмоции – это нормальная реакция на ненормальные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ботьтесь о своей психологической безопасности!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е оказывайте психологическую помощь в том случае, если Вы этого не хо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приятно или другие причины). Найдите того, кто может эт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ерживайтесь принци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навред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делайте того, в пользе чего вы не уверены. Ограничьтесь тогда лишь сочувствием и как можно быстрее обратитесь за помощью к специалисту  (психологу, психотерапевту, психиат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Этот буклет написан для того, чтобы помочь Вам, если Вы пережили травматический инцидент – катастрофу, несчастный случай или какое- либо трагическое событие в личной жизни, в которое были вовлечены члены ваше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Эмоциональные и физические реакции, которые следуют за таким событием, бывают очень интенсивными, пугающими и вызывающими 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ы можете быть удивлены реакциями, которые Вам незнакомы и кажутся невозможными для Вашего харак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Этот буклет даст советы, которые помогут Вам понять себя и других в критической ситуации, и справится с этими реакциями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ам пригодятся телефон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диная служба спас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>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корая медицинская помощь……</w:t>
      </w:r>
      <w:r>
        <w:rPr>
          <w:b/>
          <w:sz w:val="28"/>
          <w:szCs w:val="28"/>
        </w:rPr>
        <w:t>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Центр психологической помощи населению «Белая зебра»….</w:t>
      </w:r>
      <w:r>
        <w:rPr>
          <w:b/>
          <w:sz w:val="28"/>
          <w:szCs w:val="28"/>
        </w:rPr>
        <w:t>22-06-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нтр «Подросток»………..</w:t>
      </w:r>
      <w:r>
        <w:rPr>
          <w:b/>
          <w:sz w:val="28"/>
          <w:szCs w:val="28"/>
        </w:rPr>
        <w:t>78-10-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нтр «Семья» </w:t>
      </w:r>
    </w:p>
    <w:p>
      <w:pPr>
        <w:pStyle w:val="Normal"/>
        <w:rPr/>
      </w:pPr>
      <w:r>
        <w:rPr>
          <w:sz w:val="28"/>
          <w:szCs w:val="28"/>
        </w:rPr>
        <w:t>Устиновского района……….</w:t>
      </w:r>
      <w:r>
        <w:rPr>
          <w:b/>
          <w:sz w:val="28"/>
          <w:szCs w:val="28"/>
        </w:rPr>
        <w:t>30-59-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центр социально-психологической помощ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лодежи «Психолог – плюс»………………………...</w:t>
      </w:r>
      <w:r>
        <w:rPr>
          <w:b/>
          <w:sz w:val="28"/>
          <w:szCs w:val="28"/>
        </w:rPr>
        <w:t>22-14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ежная линия доверия……...</w:t>
      </w:r>
      <w:r>
        <w:rPr>
          <w:b/>
          <w:sz w:val="28"/>
          <w:szCs w:val="28"/>
        </w:rPr>
        <w:t>0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психологической помощ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Юнона»…………………….</w:t>
      </w:r>
      <w:r>
        <w:rPr>
          <w:b/>
          <w:sz w:val="28"/>
          <w:szCs w:val="28"/>
        </w:rPr>
        <w:t>44-64-23</w:t>
      </w:r>
    </w:p>
    <w:p>
      <w:pPr>
        <w:pStyle w:val="Normal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51-48-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Центр социальной помощи семье и детям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Теплый дом»……………….</w:t>
      </w:r>
      <w:r>
        <w:rPr>
          <w:b/>
          <w:sz w:val="28"/>
          <w:szCs w:val="28"/>
        </w:rPr>
        <w:t>44-40-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Центр образования и делового сотрудничества «Одель»……</w:t>
      </w:r>
      <w:r>
        <w:rPr>
          <w:b/>
          <w:sz w:val="28"/>
          <w:szCs w:val="28"/>
        </w:rPr>
        <w:t>66-80-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ЛОВЕ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РИТИЧЕСК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ТУ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8815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АШИ ДЕТ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УЖДАЮТСЯ В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ВАШЕЙ ПОМОЩ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5:10:00Z</dcterms:created>
  <dc:creator>1111</dc:creator>
  <dc:description/>
  <dc:language>en-US</dc:language>
  <cp:lastModifiedBy>1111</cp:lastModifiedBy>
  <dcterms:modified xsi:type="dcterms:W3CDTF">2006-04-25T04:13:00Z</dcterms:modified>
  <cp:revision>13</cp:revision>
  <dc:subject/>
  <dc:title/>
</cp:coreProperties>
</file>