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66115" cy="73215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aps/>
          <w:color w:val="011164"/>
          <w:sz w:val="28"/>
          <w:szCs w:val="28"/>
        </w:rPr>
      </w:pPr>
      <w:r>
        <w:rPr>
          <w:b/>
          <w:bCs/>
          <w:caps/>
          <w:color w:val="011164"/>
          <w:sz w:val="28"/>
          <w:szCs w:val="28"/>
        </w:rPr>
        <w:t xml:space="preserve">Министерство образования и науки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aps/>
          <w:color w:val="011164"/>
          <w:sz w:val="28"/>
          <w:szCs w:val="28"/>
        </w:rPr>
      </w:pPr>
      <w:r>
        <w:rPr>
          <w:b/>
          <w:bCs/>
          <w:caps/>
          <w:color w:val="011164"/>
          <w:sz w:val="28"/>
          <w:szCs w:val="28"/>
        </w:rPr>
        <w:t>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aps/>
          <w:color w:val="011164"/>
          <w:sz w:val="28"/>
          <w:szCs w:val="28"/>
        </w:rPr>
      </w:pPr>
      <w:r>
        <w:rPr>
          <w:b/>
          <w:bCs/>
          <w:caps/>
          <w:color w:val="011164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aps/>
          <w:color w:val="011164"/>
          <w:sz w:val="28"/>
          <w:szCs w:val="28"/>
        </w:rPr>
      </w:pPr>
      <w:r>
        <w:rPr>
          <w:b/>
          <w:bCs/>
          <w:caps/>
          <w:color w:val="011164"/>
          <w:sz w:val="28"/>
          <w:szCs w:val="28"/>
        </w:rPr>
        <w:t>РУК. ОУ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aps/>
          <w:color w:val="011164"/>
          <w:sz w:val="28"/>
          <w:szCs w:val="28"/>
        </w:rPr>
      </w:pPr>
      <w:r>
        <w:rPr>
          <w:b/>
          <w:bCs/>
          <w:caps/>
          <w:color w:val="011164"/>
          <w:sz w:val="28"/>
          <w:szCs w:val="28"/>
        </w:rPr>
        <w:t>Для РАБОТЫ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aps/>
          <w:color w:val="011164"/>
          <w:sz w:val="28"/>
          <w:szCs w:val="28"/>
        </w:rPr>
      </w:pPr>
      <w:r>
        <w:rPr>
          <w:b/>
          <w:bCs/>
          <w:caps/>
          <w:color w:val="011164"/>
          <w:sz w:val="28"/>
          <w:szCs w:val="28"/>
        </w:rPr>
        <w:t>КУЛЕМИН Н. А.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aps/>
          <w:color w:val="011164"/>
          <w:sz w:val="28"/>
          <w:szCs w:val="28"/>
        </w:rPr>
      </w:pPr>
      <w:r>
        <w:rPr>
          <w:b/>
          <w:bCs/>
          <w:caps/>
          <w:color w:val="011164"/>
          <w:sz w:val="28"/>
          <w:szCs w:val="28"/>
        </w:rPr>
        <w:t>11.05.2010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inline distT="0" distB="0" distL="0" distR="0">
                <wp:extent cx="48577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82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aps/>
          <w:color w:val="011164"/>
          <w:sz w:val="28"/>
          <w:szCs w:val="28"/>
        </w:rPr>
      </w:pPr>
      <w:r>
        <w:rPr>
          <w:b/>
          <w:bCs/>
          <w:caps/>
          <w:color w:val="011164"/>
          <w:sz w:val="28"/>
          <w:szCs w:val="28"/>
        </w:rPr>
        <w:t>Приказ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aps/>
          <w:color w:val="011164"/>
          <w:sz w:val="28"/>
          <w:szCs w:val="28"/>
        </w:rPr>
      </w:pPr>
      <w:r>
        <w:rPr>
          <w:b/>
          <w:bCs/>
          <w:caps/>
          <w:color w:val="011164"/>
          <w:sz w:val="28"/>
          <w:szCs w:val="28"/>
        </w:rPr>
        <w:t xml:space="preserve"> </w:t>
      </w:r>
      <w:r>
        <w:rPr>
          <w:b/>
          <w:bCs/>
          <w:caps/>
          <w:color w:val="011164"/>
          <w:sz w:val="28"/>
          <w:szCs w:val="28"/>
        </w:rPr>
        <w:t>Министерства образования и науки РФ от 24 марта 2010 г. N 209 "О порядке аттестации педагогических работников государственных и муниципальных образовательных учреждений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гистрировано в Минюсте РФ 26 апреля 2010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онный N 169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соответствии с пунктом 5.2.12 Положения о Министерстве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и науки Российской Федерации, утверждённого постановлением Правительства Российской Федерации от 15 июня 2004 г. N 280 (Собрание законодательства Российской Федерации, 2004, N 25, ст. 2562; 2005, N 15, ст. 1350;   2006, N 18 ст. 2007; 2008, N 25 ст. 2990; N 34 ст. 3938; N 42, ст. 4825; N 46, ст. 5337; N 48,  ст. 5619;  2009,  N 3,  ст. 378;  N 6,  ст. 738;  N 14, ст. 1662),  </w:t>
      </w: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 Утвердить  прилагаемый   Порядок   аттестации     педагогических работников государственных и муниципальных образовательных учреж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 Установить,  что   квалификационные   категории,     присвоенные педагогическим и руководящим работникам государственных и   муниципальных образовательных учреждений до введения  в  действие  Порядка   аттестации педагогических работников государственных и муниципальных образовательных учреждений, сохраняются в течение срока, на который они были присвое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  Ввести   Порядок   аттестации   педагогических       работников государственных и муниципальных образовательных учреждений в действие с 1 января 2011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Признать утратившим силу с 1 января 2011 г. приказ   Министерства образования  Российской  Федерации  от  26  июня       2000 г. N 1908 "Об утверждении Положения о порядке аттестации педагогических и   руководящих работников государственных и муниципальных  образовательных   учреждений" (зарегистрирован Министерством юстиции Российской Федерации 24 июля 2000 г., регистрационный  N 2322.  Бюллетень  нормативных  актов   федеральных органов исполнительной власти, 2000, N 32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  Контроль  за  исполнением  настоящего  приказа      возложить на заместителя Министра Калину И.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                                                      А. Фурс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.№ 180 от 12.05.10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ттестации педагогических работников государственных и муниципа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ых учре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утв. приказом Министерства образования и науки РФ от 24 мар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0 г. N 20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</w:t>
      </w:r>
      <w:r>
        <w:rPr>
          <w:b/>
          <w:color w:val="000000"/>
          <w:sz w:val="28"/>
          <w:szCs w:val="28"/>
        </w:rPr>
        <w:t>I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 Настоящий порядок аттестации педагогических работников государственных и муниципальных  образовательных учреждений (далее - Положение) определяет правила проведения аттестации педагогических работников* государственных и муниципальных образовательных   учреждений, реализующих основные образовательные программы  дошкольного, начального общего, основного общего, среднего (полного)  общего образования, начального профессионального и среднего профессионального образования, а также дополнительные образовательные программы (далее соответственно - педагогические работники,  образовательные  учреждения, образовательные программы)**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Аттестация проводится в целях установления  соответствия уровня квалификации педагогических работников требованиям, предъявляемым к квалификационным  категориям (первой или высшей) или подтверждения соответствия педагогических работников занимаемым ими должностям на основе оценки их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Основными задачами аттестаци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стимулирование целенаправленного, непрерывного повышения   уровня квалификации педагогических работников, их  методологической культуры, личностного  профессионального  роста,  использования ими современных педагогически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и качества педагогического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выявление перспектив использования потенциальных возможностей педагогических рабо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учет требований федеральных государственных образовательных стандартов к кадровым условиям реализации образовательных  программ при формировании кадрового состава образовательных учре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определение необходимости повышения квалификации педагогических рабо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обеспечение дифференциации  уровня оплаты труда педагогических работ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 Основными принципами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II. Формирование аттестационных комиссий, их состав и порядок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5. Аттестация педагогических работников образовательных учреждений субъекта Российской Федерации и муниципальных образовательных учреждений проводится аттестационной комиссией, формируемой органом исполнительной власти субъекта Российской Федерации, осуществляющим управление в   сфере образования; аттестация педагогических работников федеральных государственных образовательных учреждений -  аттестационной комиссией, формируемой федеральными органами  исполнительной власти, в ведении которых они находятся (далее - федеральные органы исполнительной власт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6. Аттестационная  комиссия  в  составе председателя комиссии, заместителя председателя, секретаря и  членов  комиссии  формируется  из числа представителей федеральных органов государственной власти, органов государственной власти субъектов Российской Федерации, органов   местного самоуправления, профессиональных союзов, научных организаций и общественных объединений, органов самоуправления образовательных учреждений (советов образовательных учреждений, попечительских   советов, педагогических советов и др.) и работников образовательных учреж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ерсональный состав аттестационной комиссии утверждается распорядительным актом федерального органа исполнительной власти, органа исполнительной власти субъекта Российской Федерации,   осуществляющего управление в сфере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образовательного учреждения, в котором работает данный педагогический  работник (иной уполномоченный первичной профсоюзной организацией образовательного учреждения профсоюзный представител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7. Для проведения аттестации с целью установления соответствия уровня квалификации педагогического работника требованиям, предъявляемым к  квалификационным категориям (первой или  высшей), аттестационной комиссией создаются экспертные группы  для  осуществления   всестороннего анализа результатов профессиональной деятельности педагогического работника  и  подготовки соответствующего  экспертного заключения для аттестационной коми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8. Состав аттестационной комиссии и экспертных групп формируются таким образом, чтобы была исключена возможность конфликта интересов, который мог бы повлиять на принимаемые аттестационными комиссиями ре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9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0. Педагогический работник имеет право лично присутствовать при его аттестации на заседании аттестационной комиссии, о чем письменно уведомляет аттестационную комиссию. При неявке педагогического работника на заседание аттестационной комиссии без уважительной  причины комиссия вправе провести аттестацию в его отсутств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1. 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прошел аттестац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  прохождении аттестации педагогический работник, являющийся членом аттестационной комиссии, не участвует в голосовании по своей кандидату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езультаты аттестации педагогического работника, непосредственно присутствующего на заседании  аттестационной  комиссии,  сообщаются   ему после подведения итогов голос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2. Графики работы аттестационных комиссий утверждаются ежегодно распорядительным актом федерального органа исполнительной власти, органа исполнительной власти  субъекта Российской Федерации,   осуществляющего управление в сфере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3. 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, и заносится в аттестационный лист педагогического работ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, о необходимости повышения его квалификации с указанием специализации и другие рекоменд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 наличии в аттестационном листе указанных рекомендаций работодатель не позднее чем через год со дня проведения аттестации педагогического работника представляет 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4.  Решение аттестационной комиссии о результатах аттестации педагогических работников утверждается распорядительным актом федерального органа исполнительной власти, органа исполнительной   власти субъекта Российской Федерации, осуществляющего управление в  сфере образования. Педагогическим работникам, в отношении которых аттестационной комиссией принято решение о соответствии уровня их квалификации требованиям, предъявляемым к первой (высшей) квалификационной категории, соответствующая  квалификационная категория устанавливается указанным распорядительным ак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5. Аттестационный  лист и выписка из распорядительного акта федерального органа исполнительной власти, органа исполнительной   власти субъекта  Российской  Федерации,  осуществляющего  управление  в    сфере образования, направляются работодателю педагогического работника в   срок не позднее 30 календарных дней с даты  принятия  решения   аттестационной комиссии для ознакомления с ними работника под роспись и принятия решений в соответствии с Трудовым кодексом Российской Федерации***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ттестационный лист, выписка из распорядительного акта федерального органа исполнительной  власти, органа исполнительной власти субъекта Российской Федерации, осуществляющего управление в сфере образования, хранятся в личном деле педагогического работ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6. Результаты аттестации педагогический работник вправе обжалова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III. Порядок аттестации педагогических работников с целью подтверждения соответствия занимаемой долж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7. Аттестация с целью  подтверждения соответствия педагогических работников занимаемой должности проводится один раз в 5 лет в   отношении педагогических работников, не имеющих квалификационных категорий (первой или выс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8. Аттестации не подлежа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педагогические работники, проработавшие в занимаемой должности менее двух ле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ременные женщин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енщины, находящиеся в отпуске по беременности и рода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педагогические работники, находящиеся в отпуске по уходу за ребенком до достижения им возраста трех ле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Аттестация указанных работников возможна не ранее чем через два года после их выхода из указанных отпус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9. Основанием для проведения аттестации является представление работодателя (далее - представление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0. Представление 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, в том числе по направлению работодателя, за период, предшествующий   аттестации, сведения о результатах предыдущих аттест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 представлением педагогический работник должен быть ознакомлен работодателем под роспись не позднее чем за месяц до дня проведения аттестации. После ознакомления с представлением педагогический работник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- с даты поступления на работу), а также заявление с соответствующим обоснованием в случае несогласия с представлением работод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1. Информация о дате, месте и времени проведения аттестации письменно доводится работодателем до сведения педагогических работников, подлежащих аттестации, не позднее чем за месяц до ее нач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2. Педагогические работники в ходе аттестации проходят квалификационные испытания в письменной форме по вопросам, связанными с осуществлением ими педагогической деятельности по занимаемой долж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3. По результатам аттестации педагогического работника с целью подтверждения соответствия занимаемой должности аттестационная   комиссия принимает одно из следующих реш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>
          <w:color w:val="000000"/>
          <w:sz w:val="28"/>
          <w:szCs w:val="28"/>
        </w:rPr>
        <w:t>соответствует занимаемой должности (указывается должность работника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>
          <w:color w:val="000000"/>
          <w:sz w:val="28"/>
          <w:szCs w:val="28"/>
        </w:rPr>
        <w:t>не соответствует занимаемой должности (указывается должность работник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4. 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3. Увольнение по данному основанию допускается, если невозможно перевести педагогического работника с его письменного согласия на другую имеющуюся у работодателя работу (как вакантную должность или  работу соответствующую квалификации работника, так и вакантную нижестоящую должность или нижеоплачиваемую работу), которую работник может выполнять с учетом его состояния здоровья (часть 3 статьи 81 Трудового кодекса Российской Федерации***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IV. Порядок аттестации педагогических работников для установления соответствия уровня их квалификации требованиям, предъявляемым к квалификационным категориям (первой или высш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5. Аттестация педагогического работника для установления соответствия уровня его квалификации требованиям, предъявляемым к первой или высшей квалификационным категориям, проводится на основании заявления педагогического работ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явление педагогического работника о проведении аттестации должно быть рассмотрено аттестационной комиссией не позднее одного месяца со дня пода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6. Сроки проведения аттестации для каждого педагогического работника устанавливаются аттестационной  комиссией индивидуально в соответствии с графиком. При составлении графика должны учитываться сроки действия ранее установленных квалификационных категор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7. Продолжительность аттестации для каждого педагогического работника с начала ее проведения и до принятия решения аттестационной комиссии не должна превышать двух месяц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8. Установленная на основании аттестации квалификационная категория педагогическим работникам действительна в течение пяти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9. Педагогические работники могут обратиться в аттестационную комиссию с заявлением о проведении аттестации для установления соответствия уровня их квалификации требованиям, предъявляемым к  высшей квалификационной категории не ранее чем через 2 года после установления первой квалификационной катег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0. Первая квалификационная категория может быть установлена педагогическим работникам, котор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владеют современными образовательными технологиями и  методиками   и эффективно применяют их в практической профессиона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вносят личный вклад в повышение качества образования на основе совершенствования методов обучения и 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имеют стабильные результаты освоения  обучающимися, воспитанниками образовательных программ и показатели динамики их достижений выше средних в субъекте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1.  Высшая квалификационная категория может быть установлена педагогическим работникам, котор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т установленную первую квалификационную категор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владеют современными образовательными технологиями и  методиками и эффективно применяют их в практической профессиона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, в том числе с учетом результатов участия обучающихся и воспитанников во всероссийских, международных   олимпиадах, конкурсах, соревнова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вносят личный вклад в повышение качества образования на основе совершенствования методов обучения и воспитания, инновационной деятельности, в освоение новых образовательных технологий и активно распространяют собственный опыт в области повышения качества образования и восп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2. По результатам аттестации аттестационная комиссия принимает од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следующих решен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)  уровень квалификации (указывается должность) соответствует требованиям, предъявляемым к первой (высшей) квалификационной категор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б) уровень квалификации (указывается должность) не соответствует требованиям, предъявляемым к первой (высшей) квалификационной катего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3. При принятии решения аттестационной комиссии о несоответствии уровня квалификации педагогического работника требованиям, предъявляемым к высшей квалификационной категории, за ним сохраняется первая квалификационная категория до завершения срока ее 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4. Квалификационные категории сохраняются при переходе педагогического работника в другое образовательное учреждение, в том числе расположенное в другом субъекте Российской  Федерации, в течение срока ее действ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* К педагогическим работникам относятся лица, занимающие должности, отнесенные к профессиональной квалификационной группе должностей педагогических  работников, утвержденной приказом Министерства здравоохранения и социального развития Российской  Федерации от 5 мая 2008 г. N 216н "Об утверждении профессиональных квалификационных   групп должностей работников образования" (зарегистрирован Министерством юстиции Российской Федерации 22 мая 2008 г., регистрационный N 11731. "Российская газета", 2008, N 11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** Аттестация работников, занимающих должности научно-педагогических работников проводится в соответствии с Положением о  порядке проведения аттестации работников, занимающих должности научно-педагогических работников, утвержденным приказом Министерства  образования и науки Российской Федерации от 6 августа 2009 г. N 284 "Об утверждении Положения о порядке проведения аттестации  работников, занимающих должности научно-педагогических работников" (зарегистрирован Министерством юстиции Российской Федерации  15  сентября  2009  г.,  регистрационный N 14772, Бюллетень нормативных актов федеральных органов  исполнительной  власти, N 40, 5 октября 2009 г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*** Собрание законодательства Российской Федерации, 2002,   N 1, ст. 3; N 30, ст. 3033; 2003, N 27, ст. 2700; 2004, N 18, ст. 1690; N 35, ст. 3607; 2005, N 1, ст. 27; N 19, ст. 1752; 2006, N 27, ст. 2878; N 52, ст. 5498; 2007, N 1,  ст. 34;  N 17,  ст. 1930;  N 30,  ст. 3808;   N 41, ст. 4844; N 43, ст. 5084; N 49,  ст. 6070;  2008,  N 9,  ст. 812;   N 30, ст. 3613, ст. 3616; N 52, ст. 6235, ст. 6236; 2009, N 1, ст. 17, ст. 21; N 19, ст. 2270; N 29, ст. 3604, ст. 3732; N 30, ст. 3739; N 46, ст. 5419; N 48, ст. 5717.</w:t>
      </w:r>
    </w:p>
    <w:p>
      <w:pPr>
        <w:pStyle w:val="Textreview1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review"/>
      <w:bookmarkStart w:id="1" w:name="review"/>
      <w:bookmarkEnd w:id="1"/>
    </w:p>
    <w:p>
      <w:pPr>
        <w:pStyle w:val="Textreview1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зор документа</w:t>
      </w:r>
    </w:p>
    <w:p>
      <w:pPr>
        <w:pStyle w:val="Normal"/>
        <w:spacing w:before="75" w:after="180"/>
        <w:jc w:val="both"/>
        <w:rPr/>
      </w:pPr>
      <w:r>
        <w:rPr>
          <w:color w:val="000000"/>
          <w:sz w:val="28"/>
          <w:szCs w:val="28"/>
        </w:rPr>
        <w:t>С 1 января 2011 г. вводится новый порядок аттестации педагогических работников государственных и муниципальных образовательных учреждений. Речь идет о тех, в которых реализуются основные образовательные программы дошкольного, начального, основного, среднего (полного) общего образования, начального и среднего профобразования, а также дополнительные образовательные программы.</w:t>
        <w:br/>
        <w:t>Цель аттестации - установить соответствие педагога квалификационной категории (первой или высшей), а также занимаемой должности.</w:t>
        <w:br/>
        <w:t>Аттестационная комиссия для педработников региональных и муниципальных учреждений формируется региональным органом в сфере образования. Для педагогов федерального учреждения комиссия образуется органом, в ведении которого оно находится. В состав комиссий, в частности, входят представители профсоюзов, научных организаций и общественных объединений, органов самоуправления образовательных учреждений (попечительских и педсоветов и др.), работники образовательных учреждений. Графики работы комиссий ежегодно утверждаются соответствующими органами. Аттестация с целью подтверждения соответствия занимаемой должности проводится 1 раз в 5 лет. Ее проходят педработники, не имеющих квалификационных категорий. Аттестации не подлежат педагоги, отработавшие менее 2 лет, а также женщины, находящиеся в декретном отпуске. Педработник уведомляется об аттестации не позднее чем за месяц до ее начала. Аттестация в целях установления квалификационной категории проводится по заявлению педагога. Оно рассматривается в течение месяца. Решение комиссии оформляется протоколом и заносится в аттестационный лист педработника. Оно утверждается госорганом в сфере образования. Аттестационный лист и выписка из акта госоргана направляются работодателю. В случае непрохождения аттестации педагог увольняется либо с его согласия переводится на другую имеющуюся работу. Квалификационные категории, присвоенные до 1 января 2011 г., сохраняются в течение срока, на который они были присвое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17:00Z</dcterms:created>
  <dc:creator>Пользователь</dc:creator>
  <dc:description/>
  <cp:keywords/>
  <dc:language>en-US</dc:language>
  <cp:lastModifiedBy>user</cp:lastModifiedBy>
  <cp:lastPrinted>2010-05-11T10:17:00Z</cp:lastPrinted>
  <dcterms:modified xsi:type="dcterms:W3CDTF">2010-05-12T08:14:00Z</dcterms:modified>
  <cp:revision>13</cp:revision>
  <dc:subject/>
  <dc:title> </dc:title>
</cp:coreProperties>
</file>