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Приняты на школьной ученической                                                 Утверждаю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еренции 17.09.2011г.                                                                  приказ директора школы 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№</w:t>
      </w:r>
      <w:r>
        <w:rPr>
          <w:sz w:val="24"/>
          <w:szCs w:val="24"/>
        </w:rPr>
        <w:t>7 от 29.09.2010г.</w:t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П Р А В И Л А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для учащихся школы № 81 </w:t>
      </w:r>
    </w:p>
    <w:p>
      <w:pPr>
        <w:pStyle w:val="Normal"/>
        <w:ind w:right="9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ава обучающихся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учащийся школы имеет право на: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1.Получение бесплатного образования в соответствии с государственными образовательными стандартами, развитие своей личности, талантов, умственных и физических способностей в самом полном объеме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2.Обучение в рамках государственных образовательных стандартов по индивидуальным учебным планам в порядке, определенном Уставом школы.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3.Ускоренный курс обучения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4.Получение дополнительных (в том числе платных) образовательных услуг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5.Открытую и немедленную оценку своих знаний и умений, получение оценки по каждому предмету в соответствии со своими знаниями и умениями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6.Заблаговременное уведомление  о сроках и объеме письменных контрольных работ (течение дня  может быть проведена только одна контрольная работа, в течение недели - не более трех)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7.Отдых на переменах между уроками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8. Каникулы, на время которых домашние задания  не задаются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9.Удовлетворение потребности в эмоционально-личностном общении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10.На уважение личностного достоинства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11 Обращение в случае необходимости к педагогам и другим работникам школы за помощью и поддержкой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12.Защиту от всех форм физического и психического насилия, а также от оскорбления личности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13.Получение квалификационной  помощи и коррекции имеющихся недостатков в обучении  развитии в урочное время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14.Льготы и материальную помощь в соответствии с действующими нормами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15.Участие в коллективных и творческих делах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16.Перевод в другое образовательное учреждение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  <w:t>1.17.Свободное выражение собственных взглядов, убеждений и мнений.</w:t>
      </w:r>
    </w:p>
    <w:p>
      <w:pPr>
        <w:pStyle w:val="Normal"/>
        <w:ind w:right="9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нности обучающихся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обучающийся школы обязан: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2.1. Соблюдать Устав школы и Правила для обучающихся.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2.2.Добросовестно учиться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2.3.Выполнять обоснованные требования педагогов и работников школы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2.4.Уважать права и законные интересы других обучающихся ,педагогов. Работников школы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2.5.Соблюдать правила техники безопасности, пожарной безопасности, санитарии и гигиены.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2.6.Приходить в школу за 5-10 минут до начала занятий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2.7.Иметь внешний вид, соответствующий  требованиям делового стиля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2.8.Оставлять в гардеробе верхнюю одежду(сотовые телефоны, проездные билеты, деньги в карманах не оставлять).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2.9.Нести ответственность за сохранность номерка.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2.10.Проявлять уважение к старшим, заботиться о младших.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2.11.Беречь имущество школы, бережно относиться как к своему, так и к чужому имуществу.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2.12.Соблюдать общепринятые правила культуры поведения, труда, речи.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2.13. Приходить на уроки физической культуры в спортивной одежде и спортивной обуви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2.14.Принимать участие в уборке школьной территории во время проведения субботников, дежурства  по классу и школе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8" w:hanging="0"/>
        <w:jc w:val="both"/>
        <w:rPr/>
      </w:pPr>
      <w:r>
        <w:rPr>
          <w:b/>
          <w:sz w:val="28"/>
          <w:szCs w:val="28"/>
        </w:rPr>
        <w:t>3.Общие правила поведения обучающихся в школе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3.1.Во время нахождения в школе обучающимся запрещается: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3.1.1.Бегать по школе.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3.1.2.Садиться на подоконники.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3.1.3.Употреблять непристойные выражения, жесты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4"/>
          <w:szCs w:val="24"/>
        </w:rPr>
        <w:t>3.1.4.</w:t>
      </w:r>
      <w:r>
        <w:rPr>
          <w:sz w:val="22"/>
          <w:szCs w:val="22"/>
        </w:rPr>
        <w:t>Шуметь во время уроков и на переменах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3.1.5.Мешать отдыхать  во время перемен другим.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>3.1.6.Курить в школе и на ее территории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>3.1.7.Пользоваться на уроках сотовыми телефонами и плеерами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>3.2.</w:t>
      </w:r>
      <w:r>
        <w:rPr>
          <w:sz w:val="24"/>
          <w:szCs w:val="24"/>
        </w:rPr>
        <w:t xml:space="preserve"> Во время нахождения в школьной столовой </w:t>
      </w:r>
      <w:r>
        <w:rPr>
          <w:sz w:val="22"/>
          <w:szCs w:val="22"/>
        </w:rPr>
        <w:t xml:space="preserve">обучающиеся должны: </w:t>
      </w:r>
    </w:p>
    <w:p>
      <w:pPr>
        <w:pStyle w:val="Normal"/>
        <w:ind w:right="98" w:hanging="0"/>
        <w:jc w:val="both"/>
        <w:rPr/>
      </w:pPr>
      <w:r>
        <w:rPr>
          <w:sz w:val="22"/>
          <w:szCs w:val="22"/>
        </w:rPr>
        <w:t xml:space="preserve">3.2.1.Соблюдать режим питания  согласно установленному графику.                                          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3.2.2.Подчиняться требованиям педагогов и работников столовой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3.2.3.Проявлять внимание и осторожность при получении и употреблении горячих и жидких блюд.</w:t>
      </w:r>
    </w:p>
    <w:p>
      <w:pPr>
        <w:pStyle w:val="Normal"/>
        <w:ind w:right="98" w:hanging="0"/>
        <w:jc w:val="both"/>
        <w:rPr/>
      </w:pPr>
      <w:r>
        <w:rPr>
          <w:sz w:val="24"/>
          <w:szCs w:val="24"/>
        </w:rPr>
        <w:t>3.2.4. Не выносить еду  и употреблять ее только в столовой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3.2.5.Убирать за собой посуду после принятия пищи.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0:00Z</dcterms:created>
  <dc:creator>10</dc:creator>
  <dc:description/>
  <cp:keywords/>
  <dc:language>en-US</dc:language>
  <cp:lastModifiedBy>10</cp:lastModifiedBy>
  <dcterms:modified xsi:type="dcterms:W3CDTF">2011-02-22T14:49:00Z</dcterms:modified>
  <cp:revision>3</cp:revision>
  <dc:subject/>
  <dc:title>                                                                П Р А В И Л А </dc:title>
</cp:coreProperties>
</file>