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зад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письменных квалификационных испыта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е решения педагогически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задания с анализом возможных вариантов от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Вы пришли в класс заранее и увид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что двое уче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один из них старо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исправляют в журнале оценк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к Вы отреагируете (поступите, сделаете,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балло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MS Mincho" w:cs="Times New Roman" w:ascii="Times New Roman" w:hAnsi="Times New Roman"/>
          <w:sz w:val="24"/>
          <w:szCs w:val="24"/>
        </w:rPr>
        <w:t>вариант ответа отсутствует или предложены варианты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MS Mincho" w:cs="Times New Roman" w:ascii="Times New Roman" w:hAnsi="Times New Roman"/>
          <w:sz w:val="24"/>
          <w:szCs w:val="24"/>
        </w:rPr>
        <w:t>Устрою им выволочку</w:t>
      </w:r>
      <w:r>
        <w:rPr>
          <w:rFonts w:cs="Times New Roman" w:ascii="Times New Roman" w:hAnsi="Times New Roman"/>
          <w:sz w:val="24"/>
          <w:szCs w:val="24"/>
        </w:rPr>
        <w:t>!», «</w:t>
      </w:r>
      <w:r>
        <w:rPr>
          <w:rFonts w:eastAsia="TimesNewRoman;MS Mincho" w:cs="Times New Roman" w:ascii="Times New Roman" w:hAnsi="Times New Roman"/>
          <w:sz w:val="24"/>
          <w:szCs w:val="24"/>
        </w:rPr>
        <w:t>Отведу их к завучу или директор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;MS Mincho" w:cs="Times New Roman" w:ascii="Times New Roman" w:hAnsi="Times New Roman"/>
          <w:sz w:val="24"/>
          <w:szCs w:val="24"/>
        </w:rPr>
        <w:t>и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Ноль баллов получат также отв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не имеющие отношения к сути решаемой ситу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eastAsia="TimesNewRoman;MS Mincho" w:cs="Times New Roman" w:ascii="Times New Roman" w:hAnsi="Times New Roman"/>
          <w:sz w:val="24"/>
          <w:szCs w:val="24"/>
        </w:rPr>
        <w:t>Журнал никогда не остается без присмотра учителя</w:t>
      </w:r>
      <w:r>
        <w:rPr>
          <w:rFonts w:cs="Times New Roman" w:ascii="Times New Roman" w:hAnsi="Times New Roman"/>
          <w:sz w:val="24"/>
          <w:szCs w:val="24"/>
        </w:rPr>
        <w:t>» «</w:t>
      </w:r>
      <w:r>
        <w:rPr>
          <w:rFonts w:eastAsia="TimesNewRoman;MS Mincho" w:cs="Times New Roman" w:ascii="Times New Roman" w:hAnsi="Times New Roman"/>
          <w:sz w:val="24"/>
          <w:szCs w:val="24"/>
        </w:rPr>
        <w:t>Выясн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то из учителей доверил им журн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 поговорю с этим учителем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eastAsia="TimesNewRoman;MS Mincho" w:cs="Times New Roman" w:ascii="Times New Roman" w:hAnsi="Times New Roman"/>
          <w:sz w:val="24"/>
          <w:szCs w:val="24"/>
        </w:rPr>
        <w:t>Обычно староста это такой уче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торый никогда такого не сдела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;MS Mincho" w:cs="Times New Roman" w:ascii="Times New Roman" w:hAnsi="Times New Roman"/>
          <w:sz w:val="24"/>
          <w:szCs w:val="24"/>
        </w:rPr>
        <w:t>и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бал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MS Mincho" w:cs="Times New Roman" w:ascii="Times New Roman" w:hAnsi="Times New Roman"/>
          <w:sz w:val="24"/>
          <w:szCs w:val="24"/>
        </w:rPr>
        <w:t>приведен возмож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но не самый конструктивный вариант реагирования без обосн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eastAsia="TimesNewRoman;MS Mincho"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что вы делаете это плох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немедленно прекратите</w:t>
      </w:r>
      <w:r>
        <w:rPr>
          <w:rFonts w:cs="Times New Roman" w:ascii="Times New Roman" w:hAnsi="Times New Roman"/>
          <w:sz w:val="24"/>
          <w:szCs w:val="24"/>
        </w:rPr>
        <w:t>!». «</w:t>
      </w:r>
      <w:r>
        <w:rPr>
          <w:rFonts w:eastAsia="TimesNewRoman;MS Mincho" w:cs="Times New Roman" w:ascii="Times New Roman" w:hAnsi="Times New Roman"/>
          <w:sz w:val="24"/>
          <w:szCs w:val="24"/>
        </w:rPr>
        <w:t>Скаж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что теперь нельзя доверять всем оценкам этого уче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 они все теперь считаются двойка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балл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дложенный вариант реагирования и его обоснование требуют у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eastAsia="TimesNewRoman;MS Mincho" w:cs="Times New Roman" w:ascii="Times New Roman" w:hAnsi="Times New Roman"/>
          <w:sz w:val="24"/>
          <w:szCs w:val="24"/>
        </w:rPr>
        <w:t>Предложу извиниться перед преподавателем по предмету и взять задание для реального исправления оценок», «Спрошу, что они делают, чего хотят этим добиться и как думают поступать дальше, когда их обман обнаруже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 балла – дан конструктивный вариант реагирования и приведено его качественное обоснование. Типа: «Выясню, чью отметку и по какому предмету они исправляют и почему? Задам вопрос: «Что для вас значит доверие, что может произойти, когда люди будут пользоваться доверием других и обманывать их? В зависимости от полученного ответа буду говорить о том, что этичное поведение не просто норма, оно залог доверительного взаимодействия людей и успеха в жизни. Спрошу, что думают они сами о том, какие теперь будут последствия? Выбор дальнейших действий зависит от того, насколько эти ученики являются этичными и какие у них были мотивы» В целом ситуация является проверкой на честность достижения желаемого результата. С «добродетелями» проведу отдельную беседу по обсуждению других способов добиться того, что они добивались, исправляя оценку. В этом классе важно провести диспут по одной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тем: «Все ли способы хороши для достижения цели?», «Может ли быть оправдана ложь во спасение?», «Как достигать желаемого результата» с целью формирования морально- нравственных ориентиров в стремлении к успеху. При подготовке обязательно подберу примеры из литературных источников, иллюстрирующие дилеммы выбора и последствия различных морально- нравственных ориентиров при выб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Банк зад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Обучающийся учится плохо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на уроках не работает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на замечания и призывы учиться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слушать педагога на уроках отвечает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: «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Я все равно поступлю в университет и стану юристом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 моего дяди в городе большие связи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Педагог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ставший от постоянного шума на занятиях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: «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Зачем вы приходите в школу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?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Разве не для того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чтобы чему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то научиться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?»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Ученики хором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: «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Мы приходим общаться с друзьями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К четвертому уроку учащиеся устали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шумят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громко разговаривают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Педагог объявляет физкультминутку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Большинство радуются смене деятельности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выполняют упражнения с удовольствием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Однако несколько человек остаются сидеть, отказываясь участвовать. Педагог спрашивает: «Почему вы сидите?». Они отвечают: «А мы не хотим ничего дела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4. На первом уроке ученик лежит на парте, глаза сонные, он почти спит. Педагог спрашивает: «Что с тобой происходит? Во сколько ты сегодня лег?». Ученик отвечает: «Я поздно лег спать - в три или в четыре утра, я не помню». Педагог: «А чем же ты занимался?» Обучающийся: «На компьютере в он-лайне игра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5. Во время контрольной работы обучающийся просит разрешения выйти в туалет. Педагог говорит: «Конечно, выйди, только телефон оставь». Обучающийся: «Нет, без телефона я не пойду, мне родители сказала всегда держать его при себе – мало ли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случиться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6. Педагог: «Откройте тетради, записывайте…» Видя, что один из обучающихся не пишет, педагог спрашивает: «А ты почему ничего не пишешь?». Обучающийся отвечает: «А зачем мне писать. Я буду лучше внимательно слушать и запомина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7. Педагог обращается к обучающемуся, который крутит в руках телефон: «Убери, пожалуйста, телефон или выключи его!» Обучающийся: «Я не могу. Я в «аське» сижу. Я вообще никогда с ним не расстаюсь и не выключаю, я и сплю с ним…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8. Несколько учеников опоздали на урок на 15 минут. Педагог спрашивает: «Почему вы опаздываете?» Обучающиеся (дожевывая на ходу булочки): «А мы в столовой был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9. Несколько учеников играют на уроке в «Морской бой». В ответ на замечание педагога говорят: «Ваш предмет нам вообще не нужен. Он в жизни не пригодит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10. Ученица, узнав, что ее подруга получила за контрольную работу на балл выше, чем она, сочла оценку несправедливой. От обиды на учителя она нахмурила брови, скрестила руки на груди, отодвинула тетрадь и учебник, положила ручку, на глазах появились слезы. На вопрос педагога: «Что случилось, почему ты не работаешь?» - она не ответила и родолжала молча сидеть и ничего не дел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11. Ученица отказалась участвовать в уборке класса. Сказала, что она учится игре на фортепиано и может испортить кисти р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12. В начале урока педагог раздает тетради с проверенным домашним заданием и предлагает сделать работу над ошибками. Один из обучающихся обнаруживает, что при проверке педагог не заметил его ошибку и громко заявляет об этом на весь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13. Если в классе проходит групповая работа, то лидерство всегда захватывает один и тот же ученик. Другие обучающиеся тоже готовы проявить лидерские способности, но он не позволяет им это делать, ведет себя агрессивно, перебивает их, высмеив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14. На перемене Вы идете по школьному коридору и видите, что двое учеников из 6-го класса дерутся. Их не останавливает даже то, что Вы заметили данную ситуацию. На Ваш призыв остановиться они продолжают др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15. Один из учеников класса, в котором Вы являетесь классным руководителем говорит, что не пойдет на выпускной вечер. Вы знаете, что это решение связано с трудным финансовым положением его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16. На перемене к Вам достаточно регулярно подходит один из учеников и «ябедничает» на своих одноклассников. Он рассказывает, кто у кого списывал, кто не делал домашнее задание, кто кого и как обзыв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17. Два мальчика из пятого класса шумно ведут себя на перемене. Один «оседлал» другого и катается на 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18. Вы выполняете на доске определенные действия (решаете уравнение, доказывает гипотезу, пишите формулу, перечисляете основания для классификации и т.д.). В Ваших записях есть ошибка. Один из обучающихся заметил это и сказал так, что увидел весь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19. Ученики 9 класса, в котором Вы являетесь классным руководителем объявили бойкот одному из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20. В Вашем присутствии один из обучающихся дал негативную оценку деятельности Вашего коллеги - другого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21. К Вам пришли родители обучающегося из 10 класса, которые недовольны выставленной Вами оценкой за полугодие. Они считают эту оценку несправедливой, обвиняют Вас в необъ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22. В Вашем классе два лидера – положительный и отрицательный. Большинство обучающихся являются ведомыми в группе отрицательного лид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23. Обучающаяся из 9 класса пришла в школу вызывающе одетой, с ярким макияжем, большим количеством бижуте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24. Вы ведете урок по новой теме. Внезапно одна из произнесенных фраз вызывает у учеников нездоровый сме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25. Вы ведете урок, класс вовлечен в работу. В середине урока один из учеников неожиданно встал и вышел из класса, хлопнув двер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26. Вас попросили заменить заболевшего коллегу в параллельном классе. В ходе урока обнаружилось, что учащиеся плохо знают предыдущую тему, которую им объяснял Ваш колле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 xml:space="preserve">27. Ваш предмет стоит в расписании первым уроком. На него регулярно опаздывает один из учащихся. Объясняя свое поведение, он постоянно говорит, что проспа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28. Вы ведете урок. Один из учащихся поднимает руку и задает вопрос по изучаемой теме. Вы понимаете, что не знаете от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29. Учащиеся из класса, где Вы являетесь классным руководителем – из семей с разным материальным положением. Вы заметили, что дети состоятельных родителей дискриминируют учеников из малообеспеченных сем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30. Вы проводите занятие в форме семинара. Учащиеся высказывают противоречащие друг другу мнения. В результате класс разбивается на две подгруппы, одна из которых отстаивает явно ошибочную точку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31. На уроке с конца ряда передается записка. Ученики молча читают ее, смотрят на потолок и хихикают, после чего передают записку дальше, не особо скрывая ее от учителя. Учитель видит записку, забирает ее, разворачивает и видит сообщение «посмотри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потолок». Он смотрит на потолок, в это время класс разражается взрывом хох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32. Вы ведете урок в 10 классе. Один из учеников включил музыку, явно провоцируя Вас и демонстрируя непослуш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33. Вы ведете урок в 7 классе. Один из учеников принес в школу мышь и на уроке выпустил ее между рядами. Девочки с визгом начали запрыгивать на стулья и столы, мальчики оживились и громко засмея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34. Вы – классный руководитель 7 класса. Учитель физики рассказывает Вам, что на занятии по оптике девочки использовали оборудование как зеркало и стали подкрашив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35. Начинающий учитель обращается к Вам как к классному руководителю и просит присутствовать на уроке Вашего класса. Когда ученики видят Вас, то начинают громко комментировать Ваше появление репликами: «О, сама справиться не мож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классную позвала!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36. Ученик на перемене задает Вам вопрос, можно ли учить Ваш предмет с репетитором, а приходить только на контрольны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37. В Вашем классе есть обучающийся, который хорошо знает предмет, но не может отвечать перед всем классом, замыкается, молч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38. Учитель спрашивает ученика: «Почему ты не слушаешь, что я говорю?» Ученик отвечает: «А Вы мне не нрави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39. Обучающийся регулярно приходит в школу с невыполненным домашним заданием. Учитель: «Ты опять не сделал домашнее задание». Ученик, не глядя на учителя, будничным тоном: «Я забы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40. В классе стоит шум. Учитель: «Почему вы болтаете на уроке?». Ученики: «А нам скучно!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41. На уроке литературы педагог спрашивает: «Почему вы непрочитали заданное на дом («Войну и мир», «Мифы Древней Греции», «Мертвые души»). Ученики хором отвечают: «А мы смотрели кин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42. Учитель ставит нерадивому ученику очередную двойку: «Ты опять написал контрольную на «два». Ученик: «Я нормально написал. Это Вы ко мне придирае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43. Учитель: «Ты постоянно не готовишься к моим занятиям». Ученик: «А мне папа сказал, что это в жизни не пригодит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44. Учитель: «У тебя полно двоек и пропусков. Скоро конец четверти. Когда ты начнешь учиться?». Ученик: «А что париться? Все равно за год тройку поставите. Школе же не нужны второгодни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45. Учитель: «Когда ты, наконец, выучишь таблицу умножения? Ученик: «А зачем она мне. Для этого есть калькулятор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46. Учитель: «Я видел(а), как ты куришь в туалете». Ученик: «Не на уроке же. И вообще, туалет – это частная территория. Мы там делаем, что хоти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отреагируете (как поступите, что сделаете, что скажете и др.) в данной ситуации и почему? Напишите Ваш вариант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 xml:space="preserve">47. При изучении одной из тем на уроке осталось свободное врем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поступите, что сделаете, скажете и др. в данной ситуации и почему? Напишите Ваш вариант, ориентируясь на содержание темы, которую Вы сейчас изучаете с классом 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48. Один из учеников подошел к Вам после урока и сказал, что ничего не понял по теме урока. Он просит Вас объяснить ему материал еще р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поступите, что сделаете, скажете и др. в данной ситуации и почему? Напишите Ваш вариант, ориентируясь на содержание темы, которую Вы сейчас изучаете с классом и конкретного ученика, которому трудно дается освоение преподаваемого Вами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объемом не более 1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49. Вы собираетесь на занятие в класс, где есть ученики с разным уровнем готовности к освоению новой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поступите, что сделаете на этапе подготовки к уроку? Напишите Ваш вариант, ориентируясь на содержание темы, которую Вы сейчас изучаете и конкретных учеников из класса, в котором Вы будете вести заня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i/>
          <w:i/>
          <w:i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iCs/>
          <w:sz w:val="24"/>
          <w:szCs w:val="24"/>
        </w:rPr>
        <w:t>50. Один из учеников просит объяснить, как преподаваемый Вами предмет связан с другими учебными предме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4"/>
          <w:szCs w:val="24"/>
        </w:rPr>
        <w:t>Как Вы поступите, что сделаете, скажете и др. в данной ситуации и почему? Напишите Ваш вариант, ориентируясь на содержание предмета, который Вы сейчас изучаете с классом объемом не более 1страниц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0:00Z</dcterms:created>
  <dc:creator>Михайлова Екатерина</dc:creator>
  <dc:description/>
  <cp:keywords/>
  <dc:language>en-US</dc:language>
  <cp:lastModifiedBy>Михайлова Екатерина</cp:lastModifiedBy>
  <dcterms:modified xsi:type="dcterms:W3CDTF">2011-09-02T10:03:00Z</dcterms:modified>
  <cp:revision>2</cp:revision>
  <dc:subject/>
  <dc:title/>
</cp:coreProperties>
</file>